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1.04.2025 г                                                                                        № 19 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еречня</w:t>
      </w:r>
    </w:p>
    <w:p>
      <w:pPr>
        <w:pStyle w:val="Normal"/>
        <w:rPr/>
      </w:pPr>
      <w:r>
        <w:rPr>
          <w:sz w:val="28"/>
          <w:szCs w:val="28"/>
        </w:rPr>
        <w:t>свободных земельных участков</w:t>
      </w:r>
    </w:p>
    <w:p>
      <w:pPr>
        <w:pStyle w:val="Normal"/>
        <w:rPr/>
      </w:pPr>
      <w:r>
        <w:rPr>
          <w:sz w:val="28"/>
          <w:szCs w:val="28"/>
        </w:rPr>
        <w:t>предназначенных  для передачи в аре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     </w:t>
      </w:r>
      <w:r>
        <w:rPr>
          <w:b w:val="false"/>
          <w:sz w:val="28"/>
          <w:szCs w:val="28"/>
        </w:rPr>
        <w:t>В соответствии с Земельным кодексом Российской Федерации, Федеральным законом от 24 июля 2002г № 101-ФЗ « Об обороте земель сельскохозяйственного назначения» и в соответствии со ст. 13,16 Устава муниципального образования Орловского сельсовета Дзержинского района Красноярского кра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свободных земельных участков предназначенных для передачи в аренду, согласно Приложение № 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 за исполнением распоряжения  возложить на специалиста 1 категории Оленикову Надежду Юрьевн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67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овета                                                    В.Е.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right" w:pos="9355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9-р от 01.04.2025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вободных земельных участков,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передачи в аренду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4.2025</w:t>
      </w:r>
      <w:r>
        <w:rPr/>
        <w:t>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32"/>
        <w:gridCol w:w="4140"/>
        <w:gridCol w:w="171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/В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:10:0202001:1374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/для сельскохозяйственного исполь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0:0202001:13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/для сельскохозяйственного исполь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48</w:t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"/>
    <w:qFormat/>
    <w:rPr>
      <w:rFonts w:ascii="Times New Roman" w:hAnsi="Times New Roman" w:cs="Times New Roman"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36:00Z</dcterms:created>
  <dc:creator>Sonich.A.I</dc:creator>
  <dc:description/>
  <cp:keywords/>
  <dc:language>en-US</dc:language>
  <cp:lastModifiedBy>Орловка</cp:lastModifiedBy>
  <cp:lastPrinted>2023-07-20T13:16:00Z</cp:lastPrinted>
  <dcterms:modified xsi:type="dcterms:W3CDTF">2025-04-02T01:03:00Z</dcterms:modified>
  <cp:revision>53</cp:revision>
  <dc:subject/>
  <dc:title>Администрация Дзержинского сельсовета</dc:title>
</cp:coreProperties>
</file>